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HF: The report on the use of the proceeds</w:t>
      </w:r>
    </w:p>
    <w:p>
      <w:pPr>
        <w:pStyle w:val="Normal"/>
        <w:rPr/>
      </w:pPr>
      <w:r>
        <w:rPr/>
        <w:t>On 27/02/2017, Vinh Ha Food Joint Stock Company announced the report on using the proceeds as follows:</w:t>
      </w:r>
    </w:p>
    <w:p>
      <w:pPr>
        <w:pStyle w:val="ListParagraph"/>
        <w:numPr>
          <w:ilvl w:val="0"/>
          <w:numId w:val="2"/>
        </w:numPr>
        <w:ind w:left="450" w:hanging="360"/>
        <w:rPr/>
      </w:pPr>
      <w:r>
        <w:rPr>
          <w:b/>
        </w:rPr>
        <w:t>The stock offered to public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Name of stock: </w:t>
        <w:tab/>
        <w:t>VHF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ype of share: </w:t>
        <w:tab/>
        <w:t>Common shar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Par value: </w:t>
        <w:tab/>
        <w:tab/>
        <w:t>VND 10,000/share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umber of shares offered: 17,200,000 shares to outstanding shareholder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otal proceeds: </w:t>
        <w:tab/>
        <w:t>VND 172,000,000,00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he starting date: </w:t>
        <w:tab/>
        <w:t>21/09/201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he finishing date: </w:t>
        <w:tab/>
        <w:t>28/02/2011</w:t>
      </w:r>
    </w:p>
    <w:p>
      <w:pPr>
        <w:pStyle w:val="ListParagraph"/>
        <w:numPr>
          <w:ilvl w:val="0"/>
          <w:numId w:val="2"/>
        </w:numPr>
        <w:ind w:left="450" w:hanging="360"/>
        <w:rPr>
          <w:b/>
          <w:b/>
        </w:rPr>
      </w:pPr>
      <w:r>
        <w:rPr>
          <w:b/>
        </w:rPr>
        <w:t>The method of using the proceeds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he schedule announced in the Prospectus: From 11/2011 to the end of 2016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he current schedule: In the progress of preparing the investment procedur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performed cost: VND 4,075,000,000 (for the investment preparation proces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The residual proceeds: VND 167,925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8:00Z</dcterms:created>
  <dc:creator>Cuong</dc:creator>
  <dc:description/>
  <cp:keywords/>
  <dc:language>en-US</dc:language>
  <cp:lastModifiedBy>Cuong</cp:lastModifiedBy>
  <dcterms:modified xsi:type="dcterms:W3CDTF">2017-03-15T07:26:00Z</dcterms:modified>
  <cp:revision>2</cp:revision>
  <dc:subject/>
  <dc:title/>
</cp:coreProperties>
</file>